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 setkání myslivců Karlovarského kraje na Klad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sy České republiky s.p. Lesní závod Kladská ve spolupráci s Krajskou koordinční mysliveckou radou Karlovarského kraje uspořádali dne 20.06.2015 v době od 11.00 hod. do 16.00 hod. setkání myslivců Karlovar</w:t>
      </w:r>
      <w:r>
        <w:rPr>
          <w:color w:val="000000"/>
        </w:rPr>
        <w:t xml:space="preserve">ského kraje v areálu loveckého zámečku na Kladské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s přehlídkou loveckých trofejí ulovených v honitbách Kladská a Oboře Studánka LČR s.p. LZ Kladská v sezoně 2014/2015. Spojenou s hodnocením trofejí a přehlídkou trofejí ulovené zvěře v sezóně 2014/2015 OMS Cheb a trofejí hodnocených Ústřední hodnotitelskou komisí dle pravidel CIC a mezinárodní komisí hodnotitelů CIC, které byly oceněny a vystaveny na 20. Mezinárodní výstavě VIVA NATURA v Lysé n/Labem, OMSů Cheb, Karlovy Vary a Sokolov. Tyto vystavené trofeje byly doplněny o pamětní medaile z této akce. Dále doprovodný program vše v režii LČR s.p. </w:t>
      </w:r>
      <w:r>
        <w:rPr>
          <w:color w:val="000000"/>
          <w:sz w:val="24"/>
          <w:szCs w:val="24"/>
        </w:rPr>
        <w:t xml:space="preserve">LZ Kladská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 doprovodném programu byli ukázky slavnostního troubení trubačů pod vedením ing. pana Tomáše Jandy a trubačů z Německa. Zazněly lovecké signály prof. Antonína Dyka a atmosfé-ru umocnilo jejich závěrečné společné jejich vystoupení, které bylo věnováno na památku a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pomínku na  dlouholetého člena ČMMJ a kynologa pana Františka Bejčka.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ále ukázka vábení zvěře, kterou prezentovali čtyřnásobný mistr Evropy pan Jan Brtník a pan Václav Svoboda a další doprovodné akce. Po celou dobu o příjemnou náladu a pohodu se staral dechový orchestr.Tato akce byla velmi kladně hodnocena. Bohužel jen počasí této zdařilé akc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přálo – pršel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ednatel OMS Sokolo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Jose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Jedličk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0" w:leader="none"/>
        <w:tab w:val="center" w:pos="4395" w:leader="none"/>
        <w:tab w:val="right" w:pos="8788" w:leader="none"/>
      </w:tabs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Data">
    <w:name w:val="_data"/>
    <w:basedOn w:val="Standardnpsmoodstavce1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1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itaceChar">
    <w:name w:val="Citace Char"/>
    <w:basedOn w:val="Standardnpsmoodstavce1"/>
    <w:qFormat/>
    <w:rPr>
      <w:i/>
      <w:iCs/>
      <w:color w:val="000000"/>
      <w:sz w:val="24"/>
      <w:szCs w:val="24"/>
      <w:lang w:val="cs-CZ" w:bidi="ar-SA"/>
    </w:rPr>
  </w:style>
  <w:style w:type="character" w:styleId="Detailhlpolozka1">
    <w:name w:val="detail-hlpolozka1"/>
    <w:basedOn w:val="Standardnpsmoodstavce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lectableonclick">
    <w:name w:val="selectableonclick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5jadatum">
    <w:name w:val="5jadatum"/>
    <w:basedOn w:val="Normal"/>
    <w:qFormat/>
    <w:pPr/>
    <w:rPr/>
  </w:style>
  <w:style w:type="paragraph" w:styleId="1policieceskerepubliky">
    <w:name w:val="_1policie_ceske republiky"/>
    <w:basedOn w:val="Normal"/>
    <w:qFormat/>
    <w:pPr>
      <w:autoSpaceDE w:val="false"/>
      <w:jc w:val="center"/>
    </w:pPr>
    <w:rPr>
      <w:rFonts w:ascii="Arial Black" w:hAnsi="Arial Black" w:cs="Arial Black"/>
      <w:b/>
      <w:bCs/>
      <w:caps/>
      <w:spacing w:val="60"/>
      <w:sz w:val="36"/>
      <w:szCs w:val="36"/>
    </w:rPr>
  </w:style>
  <w:style w:type="paragraph" w:styleId="2mestskereditelstvibrno">
    <w:name w:val="_2mestske_reditelstvi_brno"/>
    <w:basedOn w:val="Normal"/>
    <w:qFormat/>
    <w:pPr>
      <w:spacing w:before="120" w:after="0"/>
      <w:jc w:val="center"/>
    </w:pPr>
    <w:rPr>
      <w:rFonts w:ascii="Arial Black" w:hAnsi="Arial Black" w:cs="Arial Black"/>
      <w:b/>
      <w:bCs/>
      <w:spacing w:val="88"/>
      <w:sz w:val="32"/>
      <w:szCs w:val="32"/>
    </w:rPr>
  </w:style>
  <w:style w:type="paragraph" w:styleId="3utvaradresa">
    <w:name w:val="_3_utvar_adresa"/>
    <w:basedOn w:val="Normal"/>
    <w:qFormat/>
    <w:pPr>
      <w:spacing w:before="120" w:after="120"/>
      <w:jc w:val="center"/>
    </w:pPr>
    <w:rPr>
      <w:rFonts w:ascii="Arial" w:hAnsi="Arial" w:cs="Arial"/>
      <w:i/>
      <w:iCs/>
      <w:caps/>
      <w:sz w:val="20"/>
      <w:szCs w:val="20"/>
    </w:rPr>
  </w:style>
  <w:style w:type="paragraph" w:styleId="7jmenodoku">
    <w:name w:val="_7jmeno_doku"/>
    <w:basedOn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true"/>
      <w:spacing w:lineRule="auto" w:line="228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both"/>
    </w:pPr>
    <w:rPr>
      <w:rFonts w:eastAsia="Calibri"/>
      <w:b/>
      <w:sz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en-US" w:bidi="hi-IN"/>
    </w:rPr>
  </w:style>
  <w:style w:type="paragraph" w:styleId="Part">
    <w:name w:val="part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6:00Z</dcterms:created>
  <dc:creator>Cheb</dc:creator>
  <dc:description/>
  <dc:language>en-US</dc:language>
  <cp:lastModifiedBy>1</cp:lastModifiedBy>
  <cp:lastPrinted>2015-07-01T15:06:00Z</cp:lastPrinted>
  <dcterms:modified xsi:type="dcterms:W3CDTF">2015-03-18T11:18:00Z</dcterms:modified>
  <cp:revision>2</cp:revision>
  <dc:subject/>
  <dc:title/>
</cp:coreProperties>
</file>